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D1 –METODOLOGIE E TECNICHE FISIOTERAPICHE APPLICATE ALL’AREA ORTOPEDICA E NEUROLOGICA</w:t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todologie e tecniche dell’apparato locomoto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PERGOLESI ALVARO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efinition of the functional diagnosis – observation – functional exam: active/passive tests – disfunctions and p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 techniqu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Orthopedical Cyriax Medicine: general principles, treatment, mass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p transversal, infiltrations , manipul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p mass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c Mennel mobilitation: articular coattation and decoat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al therapy of Bienfait: definition and techniques, fascial thera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 of Mezieres and deriving schools: the concept of muscular cha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.P.G. 3 te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chniques of proprioceptives facilitation: proposal of Freema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MP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struction allows the physiotherapist to acquire operating abilities of the method. Studied in its minimum details by Marcel Bienfait as a useful instrument in order to face rehabilitative problems inherent to orthopaedic pathologies that interest the osteo-mine-articular system is also a useful integration respect to other techniques in the treatment of acute or chronic orthopaedic problem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mpage technique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28:00Z</dcterms:created>
  <dc:creator>Utente</dc:creator>
  <dc:description/>
  <cp:keywords/>
  <dc:language>en-US</dc:language>
  <cp:lastModifiedBy>Università degli studi di Perugia</cp:lastModifiedBy>
  <dcterms:modified xsi:type="dcterms:W3CDTF">2008-05-07T10:55:00Z</dcterms:modified>
  <cp:revision>8</cp:revision>
  <dc:subject/>
  <dc:title>Pergolesi</dc:title>
</cp:coreProperties>
</file>